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2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18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  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Закировой Г.И., рассмотрев в открытом судебном заседании гражданское дело по иску наименование организации к фио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в пользу наименование организации сумму долга в размере сумма., из которых: сумма.– остаток основного долга, сумма. – проценты по договору займа № номер от дата за количество дней пользования займом за период с дата по дата; а также расходы по оплате госпошлины в размере сумма, а всего: су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 Л.В. Сунгатов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  Л.В. Сунгат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