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ло №2-523/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099-01-2022-000990-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апреля 2022 года                                                                            г.Бу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Буинскому судебному району РТ Сунгатов Л.В., при секретаре Закировой Г.И., рассмотрев в открытом судебном заседании гражданское дело по иску ООО МКК «АВА-Финанс» к Мухитовой Л.М. о взыскании задолженности по договору микрозайм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 ст. 12, 56 - 58, 199 ГПК РФ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ухитовой Л.М. в пользу ООО МКК «АВА-Финанс» проценты и пени за пользование суммой микрозайма в период с ОБЕЗЛИЧЕНО г. по ОБЕЗЛИЧЕНО г. в размере ОБЕЗЛИЧЕНО ., судебные расходы по уплате государственной пошлины в размере                    ОБЕЗЛИЧ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Справка:  заочное решение вступило в законную си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hanging="0"/>
        <w:rPr/>
      </w:pPr>
      <w:r>
        <w:rPr>
          <w:rFonts w:eastAsia="Calibri"/>
          <w:sz w:val="28"/>
          <w:szCs w:val="28"/>
        </w:rPr>
        <w:t>Мировой судья                                                                                Л.В. Сунгатов</w:t>
      </w:r>
    </w:p>
    <w:p>
      <w:pPr>
        <w:pStyle w:val="Normal"/>
        <w:ind w:right="-257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Копия</w:t>
        <w:tab/>
        <w:tab/>
        <w:tab/>
        <w:tab/>
        <w:tab/>
        <w:tab/>
        <w:t xml:space="preserve">                                    Л.В. Сунгатов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