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475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779-45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наименование организации к фио о взыскании задолженности по договору займа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 в пользу наименование организации сумму займа в размере сумма, проценты за пользование займом в размере сумма, неустойку в размере сумма,</w:t>
      </w:r>
      <w:r>
        <w:rPr/>
        <w:t xml:space="preserve"> </w:t>
      </w:r>
      <w:r>
        <w:rPr>
          <w:sz w:val="28"/>
          <w:szCs w:val="28"/>
        </w:rPr>
        <w:t xml:space="preserve">представительские расходы в размере                            сумма, расходы по оплате государственной пошлины в размере сумм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