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442/2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005-4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апреля 2022 года                                                                       г. 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rStyle w:val="CatUserDefinedgrp16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лате имущественных и земельных отношений Буинского муниципального района, Исполнительному комитету Тимбаевского сельского поселения Буинского района РТ, о признании и о прекращении права собственност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 </w:t>
      </w:r>
      <w:r>
        <w:rPr>
          <w:rStyle w:val="CatUserDefinedgrp1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общей долевой собственности, доля в праве 4,86 га, на земельный участок, расположенный по адресу: РТ, Буинский муниципальный район, Тимбаевское сельское поселение ПСХК«Мир», кадастровый номер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аво общей долевой собственност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я в праве 4,86 га, на земельный участок, принадлежащий на основании решения Буинского городского суда                №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ый по адресу: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адастровый номер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правка:  заочное решение вступило в законную силу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Л.В. Сунга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">
    <w:name w:val="cat-UserDefined grp-16 rplc-1"/>
    <w:basedOn w:val="DefaultParagraphFont"/>
    <w:qFormat/>
    <w:rPr/>
  </w:style>
  <w:style w:type="character" w:styleId="CatUserDefinedgrp17rplc2">
    <w:name w:val="cat-UserDefined grp-17 rplc-2"/>
    <w:basedOn w:val="DefaultParagraph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