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441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989-94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наименование организации к фио о взыскании задолженности по кредитному договору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наименование организации к фио о взыскании просроченной задолженности, образовавшейся за период с дата по дата включительно, в размере сумма, государственной пошлины в размере сумма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