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9-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Егоровой В.А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Егоровой В.А.</w:t>
      </w:r>
      <w:r>
        <w:rPr>
          <w:sz w:val="28"/>
          <w:szCs w:val="28"/>
        </w:rPr>
        <w:t xml:space="preserve"> на долю земельного участка, общей площадью  4,29 га, принадлежащий на основании Свидетельства о праве на наследство по закону от дата, выда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горовой В.А.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