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332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655-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sz w:val="28"/>
        </w:rPr>
        <w:t>Мурлатовой Р.А. к Палате имущественных и земельных отношений адрес, Исполнительному комитету адрес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Мурлатовой Р.А. </w:t>
      </w:r>
      <w:r>
        <w:rPr>
          <w:sz w:val="28"/>
          <w:szCs w:val="28"/>
        </w:rPr>
        <w:t>на долю земельного участка, общей площадью  4,29 га, принадлежащий на основании Свидетельства о праве на наследство по закону от дата, выданного нотариусом Буинского нотариального округа РТ фио, дата, реестровый номер номер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>Мурлатовой Р.А.</w:t>
      </w:r>
      <w:r>
        <w:rPr>
          <w:sz w:val="28"/>
          <w:szCs w:val="28"/>
        </w:rPr>
        <w:t xml:space="preserve"> право собственности на долю земельного участка, общей площадью 4,29 га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