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0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53-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Емельянова А.Л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Емельянова А.Л. </w:t>
      </w:r>
      <w:r>
        <w:rPr>
          <w:sz w:val="28"/>
          <w:szCs w:val="28"/>
        </w:rPr>
        <w:t>на долю земельного участка общей площадью 4,29 га, принадлежащий на основании Свидетельства о праве на наследство по завещанию от дата, выданного нотариусом Буинского нотариального округа РТ фио, дата, зарегистрировано в реестре №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мельяновым А.Л.,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