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ло №2-327/2/202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ИД 16MS0099-01-2022-000650-4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12 апреля 2022 года                                                                           г.Буи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Буинскому судебному району Республики Татарстан Сунгатов Л.В., при секретаре Закировой Г.И., рассмотрев в открытом судебном заседании гражданское дело по иску </w:t>
      </w:r>
      <w:r>
        <w:rPr>
          <w:sz w:val="28"/>
        </w:rPr>
        <w:t>Крылова В.В. к Палате имущественных и земельных отношений адрес, Исполнительному комитету адрес, о признании и о прекращении права собственности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2, 56 - 58, 199 ГПК РФ, суд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кратить право общей долевой собственности </w:t>
      </w:r>
      <w:r>
        <w:rPr>
          <w:sz w:val="28"/>
        </w:rPr>
        <w:t xml:space="preserve">Крылова В.В. </w:t>
      </w:r>
      <w:r>
        <w:rPr>
          <w:sz w:val="28"/>
          <w:szCs w:val="28"/>
        </w:rPr>
        <w:t>на долю земельного участка общей площадью 4,29 га, принадлежащий на основании Свидетельства о праве на наследство по завещанию от дата, выданного нотариусом Буинского нотариального округа РТ фио, дата, реестровый номер номер, расположенный по адресу: адрес, кадастровый номер номер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знать за </w:t>
      </w:r>
      <w:r>
        <w:rPr>
          <w:sz w:val="28"/>
        </w:rPr>
        <w:t xml:space="preserve">Крыловым В.В., </w:t>
      </w:r>
      <w:r>
        <w:rPr>
          <w:sz w:val="28"/>
          <w:szCs w:val="28"/>
        </w:rPr>
        <w:t>право собственности на долю земельного участка, общей площадью 4,29 га, расположенный по адресу: адрес, кадастровый номер номер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2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2 по Буинскому судебному району РТ 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Справка:  заочное решение вступило в законную сил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Мировой судья                                                                             Л.В. Сунгатов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Копия</w:t>
        <w:tab/>
        <w:tab/>
        <w:tab/>
        <w:tab/>
        <w:tab/>
        <w:tab/>
        <w:t xml:space="preserve">                                 Л.В. Сунгатов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