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2-326/2/2022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0649-47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апреля 2022 года                                                                           г.Буинс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алате имущественных и земельных отношений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ительному комитету </w:t>
      </w:r>
      <w:r>
        <w:rPr>
          <w:rStyle w:val="CatUserDefinedgrp16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признании и о прекращении права собственност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12, 56 - 58, 199 ГПК РФ, суд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право общей долевой собственности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олю земельного участка общей площадью 4,29 га, принадлежащий на основании Свидетельства о праве на наследство по завещанию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го нотариусом Буинского нотариального округа РТ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естровый номер </w:t>
      </w:r>
      <w:r>
        <w:rPr>
          <w:rStyle w:val="CatUserDefinedgrp18rplc1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ый по адресу: </w:t>
      </w:r>
      <w:r>
        <w:rPr>
          <w:rStyle w:val="CatUserDefinedgrp19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дастровый номер 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за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аво собственности на долю земельного участка, общей площадью 4,29 га, расположенный по адресу: </w:t>
      </w:r>
      <w:r>
        <w:rPr>
          <w:rStyle w:val="CatUserDefinedgrp17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кадастровый номер </w:t>
      </w:r>
      <w:r>
        <w:rPr>
          <w:rStyle w:val="CatUserDefinedgrp21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правка:  заочное решение вступило в законную силу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Л.В. Сунга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16rplc9">
    <w:name w:val="cat-UserDefined grp-16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UserDefinedgrp19rplc15">
    <w:name w:val="cat-UserDefined grp-19 rplc-15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UserDefinedgrp17rplc19">
    <w:name w:val="cat-UserDefined grp-17 rplc-19"/>
    <w:basedOn w:val="DefaultParagraphFont"/>
    <w:qFormat/>
    <w:rPr/>
  </w:style>
  <w:style w:type="character" w:styleId="CatUserDefinedgrp21rplc20">
    <w:name w:val="cat-UserDefined grp-2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