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230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441-89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сиповой Н.А. к ООО «Гарант Контракт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в пользу Осиповой Н.А.                     стоимость услуги в размере сумма, компенсацию морального вреда в размере сумма, штраф в размере сумм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Гарант Контракт» в бюджет муниципального образования «Буинский муниципальный район Республики Татарстан» государственную пошлину в  размере сумма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