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16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61-38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Шамсутдиновой Э.А. о взыскании кредитной задолженности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Взыскать с Шамсутдиновой Э.А. в пользу общества с ограниченной ответственностью «Право онлайн» задолженность по договору  № номер от дата за период с дата по дата в размере сумма, расходы по государственной пошлине в размере сумма. 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