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0107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2-44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</w:t>
        <w:tab/>
        <w:tab/>
        <w:t xml:space="preserve">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а Л.В., при секретаре Газизуллиной В.Н., рассмотрев в открытом судебном заседании гражданское дело по иску ООО МФК «Займер» к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долга в размере                         </w:t>
      </w:r>
      <w:r>
        <w:rPr>
          <w:rStyle w:val="CatSumgrp11rplc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2rplc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остаток основного долга,                      </w:t>
      </w:r>
      <w:r>
        <w:rPr>
          <w:rStyle w:val="CatSumgrp13rplc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йма №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 843 дней пользования займом за период с </w:t>
      </w: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ой пошлины в размере </w:t>
      </w:r>
      <w:r>
        <w:rPr>
          <w:rStyle w:val="CatSumgrp14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             </w:t>
      </w:r>
      <w:r>
        <w:rPr>
          <w:rStyle w:val="CatSumgrp15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                               ООО МФК «Займер» сумму долга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                       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остаток основного долга,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йма №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 843 дней пользования займом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ой пошлины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      Л.В. Сунгат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FIOgrp9rplc1">
    <w:name w:val="cat-FIO grp-9 rplc-1"/>
    <w:basedOn w:val="DefaultParagraphFont"/>
    <w:qFormat/>
    <w:rPr/>
  </w:style>
  <w:style w:type="character" w:styleId="CatSumgrp11rplc2">
    <w:name w:val="cat-Sum grp-11 rplc-2"/>
    <w:basedOn w:val="DefaultParagraphFont"/>
    <w:qFormat/>
    <w:rPr/>
  </w:style>
  <w:style w:type="character" w:styleId="CatSumgrp12rplc3">
    <w:name w:val="cat-Sum grp-12 rplc-3"/>
    <w:basedOn w:val="DefaultParagraphFont"/>
    <w:qFormat/>
    <w:rPr/>
  </w:style>
  <w:style w:type="character" w:styleId="CatSumgrp13rplc4">
    <w:name w:val="cat-Sum grp-13 rplc-4"/>
    <w:basedOn w:val="DefaultParagraph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Dategrp2rplc6">
    <w:name w:val="cat-Date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4rplc9">
    <w:name w:val="cat-Sum grp-14 rplc-9"/>
    <w:basedOn w:val="DefaultParagraphFont"/>
    <w:qFormat/>
    <w:rPr/>
  </w:style>
  <w:style w:type="character" w:styleId="CatSumgrp15rplc10">
    <w:name w:val="cat-Sum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Dategrp2rplc17">
    <w:name w:val="cat-Date grp-2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