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385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2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ой Л.Н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Жирновой Л.Н., доля в праве ОБЕЗЛИЧЕНО га, на земельный участок принадлежащий на основании Решения Президиума Буинского районного Совета народных депутатов РТ № ОБЕЗЛИЧЕНО от ОБЕЗЛИЧЕНОг., (с приложением списка пайщиков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ой Л.Н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