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1271-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660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3 ма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Львовой Л.А. к Исполнительному комитету Верхнелащинского сельского поселения Буинского муниципальн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кратить за Львовой Л.А. право общей долевой собственности, доля в праве ОБЕЗЛИЧЕНО 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, принадлежащий на основании Решения Президиума Буинского районного Совета народных депутатов РТ № ОБЕЗЛИЧЕНО от ОБЕЗЛИЧЕНО г. (с приложением списка пайщиков КП «Новый Путь» Буинского района РТ). 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Львовой Л.А. право общей долевой собственности, доля в праве ОБЕЗЛИЧЕНО га, на земельный участок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 xml:space="preserve">           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