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38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4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я 2022 года</w:t>
        <w:tab/>
        <w:tab/>
        <w:t xml:space="preserve">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Опора Плюс» к Чекалову К.Г. о расторжении договора займа ОБЕЗЛИЧЕНО от ОБЕЗЛИЧЕНО г., о взыскании задолженности по договору займа в размере ОБЕЗЛИЧЕНО копеек, процентов по статье 395 ГК РФ за период с ОБЕЗЛИЧЕНО года по день фактического исполнения обязательства, процентов по статье 317.1 ГК РФ за период с ОБЕЗЛИЧЕНО года по день фактического исполнения обязательства, расходов по оплате государственной пошлины в размере   ОБЕЗЛИЧЕНО копеек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оргнуть договор займа ОБЕЗЛИЧЕНО от ОБЕЗЛИЧЕНО г. заключенный между обществом с ограниченной ответственностью «Опора Плюс» и Чекаловым К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Чекалова К.Г. в пользу  Общества с ограниченной ответственностью «Опора Плюс» задолженность по договору займа в размере ОБЕЗЛИЧЕНО, проценты по статье 395 ГК РФ за период с ОБЕЗЛИЧЕНО года по день фактического исполнения обязательства, проценты по статье 317.1 ГК РФ за период с ОБЕЗЛИЧЕНО года по день фактического исполнения обязательства, расходы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