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3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9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ригорьевой Л.П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ригорьевой Л.П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ригорьевой Л.П. право общей долевой собственности, доля в праве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