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1131-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595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1 мая 2022 года</w:t>
        <w:tab/>
        <w:tab/>
        <w:t xml:space="preserve">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Григорьева С.В. к Верхнелащинскому сельскому исполнительному комитету Буинского муниципального района РТ о прекращении и о признании права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кратить за Григорьевым С.В. право общей долевой собственности на земельный участок площадью ОБЕЗЛИЧЕНО га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, право общей долевой собственности зарегистрировано за № ОБЕЗЛИЧЕНО от ОБЕЗЛИЧЕНО г. 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за Григорьевым С.В. право общей долевой собственности, доля в праве ОБЕЗЛИЧЕНО га, на земельный участок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1 по Буинскому судебному району Р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 xml:space="preserve">                       Р.А. 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Р.А. Тухватуллин   </w:t>
      </w:r>
    </w:p>
    <w:sectPr>
      <w:type w:val="nextPage"/>
      <w:pgSz w:w="11906" w:h="16838"/>
      <w:pgMar w:left="1418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