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043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55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8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ималиева А.А. к Верхнелащинскому сельскому исполнительному комитету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Гималиевым А.А. право общей долевой собственности на земельный участок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аво общей долевой собственности зарегистрировано за № ОБЕЗЛИЧЕНО от ОБЕЗЛИЧЕНО  г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Гималиевым А.А. право общей долевой собственности, доля в праве ОБЕЗЛИЧЕНО от ОБЕЗЛИЧЕНО га, на земельный участок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