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042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4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малиева А.А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ималиевым А.А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ималиевым А.А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