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041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4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ималиева А.А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Гималиевым А.А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ималиевым А.А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