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70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Ключ» к Гарашиной Ю.А. о взыскании задолженности по Договору микрозайма № ОБЕЗЛИЧЕНО от ОБЕЗЛИЧЕНО года, в общей сумме ОБЕЗЛИЧЕНО: сумма микрозайма – ОБЕЗЛИЧЕНО, проценты за пользование микрозаймом по ставке ОБЕЗЛИЧЕНО % годовых – ОБЕЗЛИЧЕНО рублей, а также расходов по оплате государственной пошлины в размере ОБЕЗЛИЧЕНО , расходов понесенные истцом за оказание юридических услуг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рашиной Ю.А. в пользу ООО «Ключ» задолженность по Договору микрозайма № ОБЕЗЛИЧЕНО от ОБЕЗЛИЧЕНО года, в общей сумме ОБЕЗЛИЧЕНО: сумма микрозайма – ОБЕЗЛИЧЕНО, проценты за пользование микрозаймом по ставке ОБЕЗЛИЧЕНО % годовых – ОБЕЗЛИЧЕНО, а также расходы по оплате государственной пошлины в размере ОБЕЗЛИЧЕНО, расходов понесенные истцом за оказание юридических услуг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