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962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7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а А.Д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Жирновым А.Д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ОБЕЗЛИЧЕНО, выдавший орган: Буинский районный комитет по земельным ресурсам и земельной реформе; Решения Президиума Буинского района Совета народных депутатов РТ № ОБЕЗЛИЧЕНО от ОБЕЗЛИЧЕНО г. (с приложением списка пайщиков КП «Новый Путь» Буинского района РТ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ым А.Д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