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1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7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ой А.А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Жирновой А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а Совета народных депутатов РТ № ОБЕЗЛИЧЕНО от ОБЕЗЛИЧЕНО г. (с приложением списка пайщиков КП «Новый Путь» Буинского района РТ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ой А.А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