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884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5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айруллина Ф.М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а Ф.М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Буинского городского суда РТ от ОБЕЗЛИЧЕНО г., № ОБЕЗЛИЧЕНО вступило в законную силу ОБЕЗЛИЧЕНО г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ым Ф.М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