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88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                  Государственное бюджетное учреждение «Безопасность дорожного движения» к Андрееву А.Н. о взыскании платы в счет возмещения вреда причиненного автомобильной дороге сумму в ОБЕЗЛИЧЕНО, в счет возмещения расходов за оплату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ндреева А.Н. в пользу                                         Государственного бюджетного учреждения «Безопасность дорожного движения» плату в счет возмещения вреда причиненного автомобильной дороге сумму в ОБЕЗЛИЧЕНО, в счет возмещения расходов за оплату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