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29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0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Хайруллиной Ф.Ф., Хайруллиной С.Х., Хайруллина С.Х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Хайруллиной Ф.Ф., на ОБЕЗЛИЧЕНО доли земельного участка общей площадью ОБЕЗЛИЧЕНО га, в праве общей долевой собственности на земельный участок сельскохозяйственного назначения с кадастровым номером ОБЕЗЛИЧЕНО, расположенный по адресу: ОБЕЗЛИЧЕНО, принадлежащий на основании Свидетельства о праве на наследство по закону от ОБЕЗЛИЧЕНО г., серия ОБЕЗЛИЧЕНО удостоверил нотариус Буинского нотариального округа РТ Давлетшин И.З., ОБЕЗЛИЧЕНО г., зарегистрировано в реестре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Хайруллиной С.Х., на ОБЕЗЛИЧЕНО доли земельного участка общей площадью ОБЕЗЛИЧЕНО га, в праве общей долевой собственности на земельный участок сельскохозяйственного назначения с кадастровым номером ОБЕЗЛИЧЕНО, расположенный по адресу: ОБЕЗЛИЧЕНО, принадлежащий на основании Свидетельства о праве на наследство по закону от ОБЕЗЛИЧЕНОг., серия ОБЕЗЛИЧЕНО удостоверил нотариус Буинского нотариального округа РТ Давлетшин И.З., ОБЕЗЛИЧЕНО г., зарегистрировано в реестре № ОБЕЗЛИЧ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Хайруллина С.Х., на ОБЕЗЛИЧЕНО доли земельного участка общей площадью ОБЕЗЛИЧЕНО га, в праве общей долевой собственности на земельный участок сельскохозяйственного назначения с кадастровым номером ОБЕЗЛИЧЕНО, расположенный по адресу: ОБЕЗЛИЧЕНО, принадлежащий на основании Свидетельства о праве на наследство по закону от ОБЕЗЛИЧЕНО г., серия ОБЕЗЛИЧЕНО удостоверил нотариус Буинского нотариального округа РТ Давлетшин И.З., ОБЕЗЛИЧЕНО г., зарегистрировано в реестре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айруллиной Ф.Ф., ОБЕЗЛИЧЕНО доли земельного участка общей площадью ОБЕЗЛИЧЕНО га, в праве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айруллиной С.Х., ОБЕЗЛИЧЕНО доли земельного участка общей площадью ОБЕЗЛИЧЕНО га, в праве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айруллиным С.Х., ОБЕЗЛИЧЕНО доли земельного участка общей площадью ОБЕЗЛИЧЕНО га, в праве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