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28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0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6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Хайруллиной Ф.Ф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Хайруллиной Ф.Ф., доля в праве ОБЕЗЛИЧЕНО га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№ ОБЕЗЛИЧЕНО от ОБЕЗЛИЧЕНО г., серия РТ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айруллиной Ф.Ф.,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