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640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35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9 марта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Махмутовой Р.В., Батырова Р.В., Мухаметзяновой А.В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Махмутовой Р.В., ОБЕЗЛИЧЕНО доли земельного участка общей площадью ОБЕЗЛИЧЕНО га, в праве общей долевой собственности на земельный участок сельскохозяйственного назначения с кадастровым номером ОБЕЗЛИЧЕНО, расположенный по адресу: ОБЕЗЛИЧЕНО, принадлежащий на основании Свидетельства о праве на наследство по закону от ОБЕЗЛИЧЕНО г., серия ОБЕЗЛИЧЕНО удостоверил нотариус Буинского нотариального округа РТ Юровская И.В., ОБЕЗЛИЧЕНО г. реестровый №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кратить право общей долевой собственности Батырова Р.В., ОБЕЗЛИЧЕНО доли земельного участка общей площадью ОБЕЗЛИЧЕНО га, в праве общей долевой собственности на земельный участок сельскохозяйственного назначения с кадастровым номером ОБЕЗЛИЧЕНО, расположенный по адресу: ОБЕЗЛИЧЕНО, принадлежащий на основании Свидетельства о праве на наследство по закону от ОБЕЗЛИЧЕНО г., серия ОБЕЗЛИЧЕНО удостоверил нотариус Буинского нотариального округа РТ Юровская И.В., ОБЕЗЛИЧЕНО г. реестровый № ОБЕЗЛИЧЕ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кратить право общей долевой собственности Мухаметзяновой А.В., ОБЕЗЛИЧЕНО доли земельного участка общей площадью ОБЕЗЛИЧЕНО га, в праве общей долевой собственности на земельный участок сельскохозяйственного назначения с кадастровым номером ОБЕЗЛИЧЕНО, расположенный по адресу: ОБЕЗЛИЧЕНО, принадлежащий на основании Свидетельства о праве на наследство по закону от ОБЕЗЛИЧЕНО г., серия ОБЕЗЛИЧЕНО удостоверил нотариус Буинского нотариального округа РТ Юровская И.В., ОБЕЗЛИЧЕНО г. реестровый № ОБЕЗЛИЧЕ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Махмутовой Рамилей Васильевной, ОБЕЗЛИЧЕНО доли земельного участка общей площадью ОБЕЗЛИЧЕНО га, в праве общей долевой собственности на земельный участок с кадастровым номером ОБЕЗЛИЧЕНО, сельскохозяйственного назначения, расположенный по адресу: ОБЕЗЛИЧЕНО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Батыровым Р.В., ОБЕЗЛИЧЕНО доли земельного участка общей площадью ОБЕЗЛИЧЕНО га, в праве общей долевой собственности на земельный участок с кадастровым номером ОБЕЗЛИЧЕНО, сельскохозяйственного назначения, расположенный по адресу: ОБЕЗЛИЧЕНО.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за Мухаметзяновой А.В., ОБЕЗЛИЧЕНО доли земельного участка общей площадью ОБЕЗЛИЧЕНО га, в праве общей долевой собственности на земельный участок с кадастровым номером ОБЕЗЛИЧЕНО, сельскохозяйственного назначения, расположенный по адресу: ОБЕЗЛИЧЕНО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