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2-000593-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327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4 марта 2022 года</w:t>
        <w:tab/>
        <w:tab/>
        <w:t xml:space="preserve"> 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Антонова А.А. к Палате имущественных и земельных отношений Буинского муниципального района, Исполнительному комитету Верхнелащинского сельского поселения Буинского района РТ о прекращении и о признании права соб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кратить за Антоновым А.А. право общей долевой собственности, доля в праве ОБЕЗЛИЧЕНО га, на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, принадлежащий на основании Свидетельства о праве на наследство по закону выдан ОБЕЗЛИЧЕНО г., удостоверил нотариус Буинского нотариального округа РТ Давлетшин И.З., ОБЕЗЛИЧЕНО г. реестровый номер ОБЕЗЛИЧЕНО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за Антоновым А.А. право общей долевой собственности, доля в праве 4 га, на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1 по Буинскому судебному району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ab/>
        <w:t xml:space="preserve">             Р.А.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 Р.А.Тухватуллин   </w:t>
      </w:r>
    </w:p>
    <w:sectPr>
      <w:type w:val="nextPage"/>
      <w:pgSz w:w="11906" w:h="16838"/>
      <w:pgMar w:left="1418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