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90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24/2022</w:t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Тухватуллин Р.А., при секретаре Газизуллиной В.Н., рассмотрев в открытом судебном заседании гражданское дело по иску Ибятова Н.Г. к Миловацкому И.А. о взыскании суммы долга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иловацкого И.А. в пользу Ибятова Н.Г. сумму долга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Миловацкого И.А. </w:t>
      </w:r>
      <w:r>
        <w:rPr>
          <w:color w:val="000000"/>
          <w:sz w:val="28"/>
          <w:szCs w:val="28"/>
        </w:rPr>
        <w:t xml:space="preserve">государственную пошлину в размере 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 доход государ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