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030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Кадырова И.Т. к Палате имущественных и земельных отношений Буинского муниципального района, Новочечкаб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Кадыровым И.Т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вещанию от ОБЕЗЛИЧЕНО, выдал нотариус Буинского нотариального округа РТ Г.И.А., копию удостоверил нотариус Буинского нотариального округа РТ Г.И.А., реестровый номер ОБЕЗЛИЧЕНО ОБЕЗЛИЧЕНО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Кадыровым И.Т. 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