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72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2 года                         </w:t>
        <w:tab/>
        <w:t xml:space="preserve">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ограниченной ответственностью «Право онлайн» к Галиевой  Фаузарие Габдулловне, о взыскании задолженности  по договору займа и судебных расходов, руководствуясь ст. ст. 194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ограниченной ответственностью  «Право онлайн»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евой Фаузарии Габдулловны,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ограниченной ответственностью «Право онлайн» задолженности по договору займа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10.2021 за период с 09.11.2021 по 16.06.2022 в размере 35100 (тридцать пять тысяч сто) рублей 00 копеек и расходы по уплате государственной пошлины в размере 1253 рублей 00 копеек.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