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46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   2022 года            </w:t>
        <w:tab/>
        <w:tab/>
        <w:t xml:space="preserve">      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Федерального казенного учреждения здравоохранения медико-санитарной части №43 Федеральной службы исполнения наказании России к Шакирову Рамилю Равиловичу о взыскании средств затраченных на оказание медицинской помощи,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Федерального казенного учреждения здравоохранения медико-санитарной части №43 Федеральной службы исполнения наказании России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средств затраченных  на оказание медицинской помощи, удовлетворить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кирова Рамиля Равиловича,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 Федерального казенного учреждения здравоохранения  медико-санитарной части №43 ФК ИН средств затраченных на оказание медицинской помощи в размере 116 руб. 06  коп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государственную пошлину в доход бюджета муниципального образования «Балтасинский муниципальный район Республики Татарстан» в размере 120 рублей 00  копеек (в порядке ч.1 ст. 333.40 Н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, в которой дело будет рассматриваться по правилам производства в суде первой инстанции в пределах доводов, изложенных в апелляционной жалобе и возражениях относительно жалобы. Дополнительные доказательства принимаются судом апелляционной инстанции если лицо, участвующее в деле, обосновало невозможность их представления в суд первой инстанции по причинам, независящим от него, и суд признает эти причины уважительными. Новые требования, которые не были предметом рассмотрения в суде первой инстанции, не принимаются и не рассматриваются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