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39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ля 2022 года                         </w:t>
        <w:tab/>
        <w:t xml:space="preserve">    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Коллекторское агентство «Фабула» к Копаровой Светлане Владимировне, о взыскании задолженности по договору займа, неустойки, процентов и судебных расходов, руководствуясь ст. ст. 194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Коллекторское агентство «Фабула»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паровой Светланы  Владимировны,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Коллекторское агентство «Фабула»  задолженности по договору займа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7500 рублей 00 копеек, из  них: 11000 руб. – основной долг, 15746,25 руб.- проценты, 753,75 руб.- пеня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 также расходы в виде уплаченной государственной пошлины в размере 1025 руб., 00 коп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