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438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ля 2022 года                         </w:t>
        <w:tab/>
        <w:t xml:space="preserve">    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«Ситиус» к Фазылову Ильнару Фаиловичу, о взыскании задолженности по договору займа, процентов и судебных расходов, руководствуясь ст. ст. 194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«Ситиус»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зылова Ильнара Фаиловича,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«Ситиус»  задолженности по договору займа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1900 рублей 00 копеек, из  них: 10000 руб. – основной долг, 11900 руб.- проценты;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расходы в виде уплаченной государственной пошлины в размере 857 руб., 00 коп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ходы в виде оплаты затраченных на юридические услуги в размере 2000 рублей.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