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37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ля 2022 года                         </w:t>
        <w:tab/>
        <w:t xml:space="preserve">      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район, пгт. Балтаси, ул. Булатова, д.24/4,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 истца по доверенности  Гатауллиной З.Р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Гатауллина Раиса Закиевича  к Обществу с ограниченной ответственностью «Брокер» о защите прав потребителей, руководствуясь ст. ст. 194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атауллина Раиса Закиевича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Брокер»,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атауллина Раиса Закиевича  денежные средства  в размере 30307 руб. 80 коп., неустойку в размере 13941 руб. 59 коп., штраф в размере 22124 руб.69 коп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«Брокер» в бюджет муниципального образования Балтасинский муниципальный район Республики Татарстан  государственную пошлину в размере 1467,48 руб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