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328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 июня 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Микрокредитная компания «Кватро» (далее ООО МКК «Кватро») к Фазылову Ильнару Фаиловичу о взыскании задолженности по договору  займа и судебных расходов,   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ООО  МКК «Кватро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зылова Ильнара Фаиловича в пользу ООО МКК «Кватро» задолженности по договору займа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4.2021г. в размере 23100 руб., из  них: 10000руб. – остаток суммы займа; 12620 руб.-  проценты; 480 руб.- штра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также расходы в виде уплаченной государственной  пошлины в размере 893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