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311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июня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государственного бюджетного учреждения «Безопасность дорожного движения» (далее ГБУ «БДД») к Нуриеву Самату Ринатовичу о взыскании задолженности за перемещение  и хранение  транспортного средства и судебных расходов, руководствуясь ст. ст. 194 –199, 233-237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ГБУ  «БДД»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уриева Самата Ринатовича в пользу ГБУ «БДД» задолженность по оплате расходов перемещения и хранения транспортного средства за период с 19.07.2021 00 часов 27 минут   по 19.08.2021 00  часов 00 минут в размере 39634 рублей 26 копеек,  а также расходы в виде уплаченной государственной  пошлины в размере 1389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