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-2-2-277/2022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 А О Ч Н О Е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 резолютивная 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июня 2022 года                            </w:t>
        <w:tab/>
        <w:t xml:space="preserve">     пгт. Балтаси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Ф.Г. Шарифуллин в здании по адресу 422250, Республика Татарстан, Балтасинский район, пгт. Балтаси, ул. Булатова, д.24/4, </w:t>
      </w:r>
    </w:p>
    <w:p>
      <w:pPr>
        <w:pStyle w:val="Normal"/>
        <w:spacing w:lineRule="atLeast" w:line="322" w:before="0" w:after="0"/>
        <w:ind w:right="34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Мухиной О.А.,  </w:t>
      </w:r>
    </w:p>
    <w:p>
      <w:pPr>
        <w:pStyle w:val="Normal"/>
        <w:spacing w:lineRule="atLeast" w:line="322" w:before="0" w:after="0"/>
        <w:ind w:right="34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гражданское дело по исковому заявлению Общества с ограниченной ответственностью «Дорожная помощь» (ООО «Дорожная помощь») к Куклину Сергею Вячеславовичу  о взыскании задолженности за оказанные услуги и судебных расходов, руководствуясь ст. ст. 194 –199, 233-237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ковое заявление  ООО «Дорожная помощь»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уклина Сергея Вячеславовича  в пользу ООО «Дорожная помощь» стоимость оказанных услуг в размере 21600 рублей 00 копеек, расходы на представителя  в размере 5000 рублей,  а также расходы в виде уплаченной государственной  пошлины в размере 848 рублей 00 копеек.  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 мотивированное решение суда по рассмотренному им делу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оставляется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. Заявление о составлении мотивированного решения суда подается мировому судье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-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Балтасинский районный суд Республики Татарстан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может быть обжаловано в апелляционном порядке в  через мирового судью в Балтасинский районный суд Республики Татарстан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       Ф.Г. Шарифуллин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