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-2-2-266/2022        </w:t>
        <w:tab/>
        <w:t xml:space="preserve">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( резолютивная 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 мая     2022 года            </w:t>
        <w:tab/>
        <w:tab/>
        <w:t xml:space="preserve">              пгт. Балтаси, Республики Татарста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22" w:before="0" w:after="0"/>
        <w:ind w:right="34"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 в здании по адресу 422250, Республика Татарстан, Балтасинский  район, пгт. Балтаси, ул. Булатова, д.24/4, </w:t>
      </w:r>
    </w:p>
    <w:p>
      <w:pPr>
        <w:pStyle w:val="Normal"/>
        <w:spacing w:lineRule="atLeast" w:line="322" w:before="0" w:after="0"/>
        <w:ind w:right="34"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ответчика Копаровой С.В.,</w:t>
      </w:r>
    </w:p>
    <w:p>
      <w:pPr>
        <w:pStyle w:val="Normal"/>
        <w:spacing w:lineRule="atLeast" w:line="322" w:before="0" w:after="0"/>
        <w:ind w:right="34"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 Мухиной О.А., </w:t>
      </w:r>
    </w:p>
    <w:p>
      <w:pPr>
        <w:pStyle w:val="Normal"/>
        <w:spacing w:lineRule="atLeast" w:line="322" w:before="0" w:after="0"/>
        <w:ind w:right="34"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гражданское дело по исковому заявлению Общества  с ограниченной ответственностью «Право онлайн» к Копаровой Светлане  Владимировне о взыскании задолженности по договору займа и судебных расходов,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194 – 199 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22" w:before="0" w:after="0"/>
        <w:ind w:right="34"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сковое заявление «Право онлайн» к Копаровой Светлане  Владимировне удовлетворить частично.</w:t>
      </w:r>
    </w:p>
    <w:p>
      <w:pPr>
        <w:pStyle w:val="Normal"/>
        <w:spacing w:before="0" w:after="0"/>
        <w:ind w:left="5" w:right="10" w:firstLine="71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Копаровой Светланы  Владимировны, (ИНН161201920057) в пользу Общества с ограниченной ответственностью «Право онлайн» задолженности по договору займа </w:t>
      </w:r>
      <w:r>
        <w:rPr>
          <w:rStyle w:val="CatUserDefinedgrp1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9.09.2021г.:</w:t>
      </w:r>
    </w:p>
    <w:p>
      <w:pPr>
        <w:pStyle w:val="Normal"/>
        <w:spacing w:before="0" w:after="0"/>
        <w:ind w:left="5" w:right="10" w:firstLine="71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сновной долг в размере 12000 руб.;</w:t>
      </w:r>
    </w:p>
    <w:p>
      <w:pPr>
        <w:pStyle w:val="Normal"/>
        <w:spacing w:before="0" w:after="0"/>
        <w:ind w:left="5" w:right="10" w:firstLine="71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 проценты  в размере 12000 руб ( в порядке статьи 333 ГК РФ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 также расходы в виде уплаченной государственной пошлины в размере 330 руб. (в порядке ч.1 ст. 333.40 НК РФ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</w:t>
        <w:tab/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</w:t>
        <w:tab/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Балтасинский районный суд Республики Татарстан в течение месяца со дня принятия решения суда в окончательной форме путем подачи жалобы мировому судье, в которой дело будет рассматриваться по правилам производства в суде первой инстанции в пределах доводов, изложенных в апелляционной жалобе и возражениях относительно жалобы. Дополнительные доказательства принимаются судом апелляционной инстанции если лицо, участвующее в деле, обосновало невозможность их представления в суд первой инстанции по причинам, независящим от него, и суд признает эти причины уважительными. Новые требования, которые не были предметом рассмотрения в суде первой инстанции, не принимаются и не рассматриваются судом апелляционной инстанц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          Ф.Г. Шарифуллин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5rplc12">
    <w:name w:val="cat-UserDefined grp-15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