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42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   2022 года            </w:t>
        <w:tab/>
        <w:tab/>
        <w:t xml:space="preserve">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Даулетшина Ф.Ф.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 с ограниченной ответственностью «Вин Лэвел Капитал» к Даулетшину Фидеиль Файзелхаковичу о взыскании задолженности  по договору микрозайма 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,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 с ограниченной ответственностью «Вин Лэвел Капитал» к Даулетшину Фидеиль Файзелхаковичу удовлетворить частично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аулетшина Фидеиль Файзелхаковича  в пользу Общества  с ограниченной ответственностью «Вин Лэвел Капитал» задолженности по договору микрозайма  №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размере 13537 рубле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в виде уплаченной государственной пошлины в размере 163 руб. (в порядке ч.1 ст. 333.40 Н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