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0"/>
        <w:ind w:firstLine="540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дело №  2-1-405/2022</w:t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августа 2022 года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Петровой А.С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акционерного общества «ЦДУ» к Шакирову Илхаму Василевичу о взыскании задолженности по договору потребительского займа,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акционерного общества «ЦДУ» к Шакирову Илхаму Василевичу о взыскании задолженности по договору потребительского займа удовлетворит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Шакирова Илхама Василевича в пользу акционерного общества «ЦДУ»  задолженность по договору займа от 3 декабря 2021 года </w:t>
      </w:r>
      <w:r>
        <w:rPr>
          <w:rStyle w:val="CatUserDefinedgrp1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: за период с 30 декабря 2021 года по 28 мая 2022 года в сумме 34624 руб. (тридцать четыре тысячи шестьсот двадцать четыре рубля), расходы по оплате государственной пошлины в сумме 1238,72 руб. (одна тысяча двести тридцать восемь рублей семьдесят две копейки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