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дело № 2-1-328/2022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 июля 2022 года 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Сагитовой А.А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утдусову Иреку Илдаровичу о взыскании задолженности за перемещение и хранение транспортного средства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государственного бюджетного учреждения «Безопасность дорожного движения» к Кутдусову Иреку Илдаровичу о взыскании задолженности за перемещение и хранение транспортного средства,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Кутдусова Ирека Илдаровича в пользу государственного бюджетного учреждения «Безопасность дорожного движения» задолженность за перемещение и хранение транспортного средства за период с 04 часов 57 минут 21 января 2022 года по 11 часов 54 минут 22 января 2022 года в сумме 4933,36 руб. (четыре тысячи девятьсот тридцать три рубля тридцать шесть копеек), а также расходы по оплате государственной пошлины в сумме 400 руб. (четыреста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Назмутдинова Л.М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