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2-1-178/2022                                                                         </w:t>
      </w:r>
    </w:p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апреля 2022 года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Сафиуллиной С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ФК «Лайм-Займ» к Гараеву Булату Айратовичу о взыскании задолженности по договору займа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о с ограниченной ответственностью (ООО) МФК «Лайм-Займ»  обратилось в суд с иском к Гараеву Б.А. о взыскании задолженности по договору займа. В обоснование иска указано, что между ответчиком и ООО МФК «Манго Финанс» заключен договор займа от 9 января 2018 года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ющийся сделкой, заключенной в простой письменной форме в соответствии с положениями статьи 434 Гражданского кодекса Российской Федерации, был заключен с использованием сайта, являющегося микрофинансовой организацией и подписан со стороны ответчика аналогом собственноручной подписи, в соответствии с офертой и правилами сайта. Сумма займа перечислена должнику 9 января 2018 года, о чем свидетельствует копия распоряжения плательщика ООО МФК «Манго Финанс». В соответствии с договором цессии от 31 декабря 2019 года истцом получены права (требования) по договору займа от 9 января 2018 года, заключенному с должником. Обращает внимание на то, что ответчик не исполнил обязательств по возврату суммы займа. На основании изложенного истец просит суд взыскать с ответчика в пользу истца задолженность по договору займа от 9 января 2018 года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9 января 2018 года по 31 декабря 2019 года в сумме 16329,56 руб. (шестнадцать тысяч триста двадцать девять рублей пятьдесят шесть копеек), а также расходы по оплате государственной пошлины в сумме 653,18 руб. (шестьсот пятьдесят три рубля восемнадцать копеек), почтовые расходы в сумме 70,80 руб. (семьдесят рублей восемьдесят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астники процесса в суд не явились, извещ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считает возможным рассмотреть дело в отсутствие сторон в порядке заочного производств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статьей 310 Гражданск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 статьи 807 Гражданского кодекса Российской Федерации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 статьи 80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кодекса Российской Федерации в подтверждение договора займа и его условий может быть представлена расписка заемщика или иной документ, удостоверяющие передачу ему заимодавцем определенной денежной суммы или определенного количества вещ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81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 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между ответчиком и ООО МФК «Манго Финанс» заключен договор займа от 9 января 2018 года </w:t>
      </w:r>
      <w:r>
        <w:rPr>
          <w:rStyle w:val="CatUserDefinedgrp3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умму 5000 руб. (пять тысяч рублей) (л.д. 6-8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становленный договором срок ответчик не возвратил сумму займа, проценты за пользование займом не уплати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долженность образовалась за период с 9 января 2018 года по 31 декабря 2019 года в сумме 16329,56 руб. (шестнадцать тысяч триста двадцать девять рублей пятьдесят шесть копеек), из которой: основной долг в сумме 5000 руб. (пять тысяч рублей), проценты за пользование займом в сумме 10000 руб. (десять тысяч рублей), штрафы в сумме 1079,56 руб. (одна тысяча семьдесят девять рублей пятьдесят шесть копеек), комиссия в сумме 250 руб. (двести пятьдесят рублей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 декабря 2019 года ООО МКК «МангоФинанас» уступило ООО МФК «Лайм-Займ» права (требования) по договору займа от 9 января 2018 года </w:t>
      </w:r>
      <w:r>
        <w:rPr>
          <w:rStyle w:val="CatUserDefinedgrp29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ключенного с ответчиком (л.д. 16-17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настоящее время ответчик обязательства по возврату суммы займа и уплате процентов за пользование займом перед истцом не исполни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заявленные требования ООО МФК «Лайм-Займ» суд исходит из того, что настоящий спор вытекает из деятельности микрофинансовых организаций, которые предоставляют займы на небольшие суммы и на короткий срок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рядок, размер и условия предоставления микрозаймов предусмотрены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76839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2 июля 2010 года № 151-ФЗ «О микрофинансовой деятельности и микрофинансовых организациях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умма займа ответчиком не возвращена, суд приходит к выводу о взыскании с ответчика в пользу ООО МФК «Лайм-Займ» суммы задолженности по договору займа в силу положе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30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ей 30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3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1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2080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0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80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0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80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0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1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3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8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38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8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ск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ых об исполнении обязательств перед истцом суду ответчиком не представлено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жду тем,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, стороны должны доказать те обстоятельства, на которые она ссылается как на основания своих требований и возражений, и принять на себя все последствия совершения или не совершения процессуальных действи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 не представлен, расчет суммы долга,  положенный в основу иска допустимыми и относимыми доказательствами ответной стороной не опровергну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указанные требования истца подлежат удовлетворению в полном объем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Гражданского 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удовлетворением иска подлежит взысканию с ответчика в пользу истца и государственная пошлина, уплаченная при подаче искового заявления по данному гражданскому делу и почтовые расход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бщества с ограниченной ответственностью МФК «Лайм-Займ» к Гараеву Булату Айратовичу о взыскании задолженности по договору займа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Гараева Булата Айратовича в пользу общества с ограниченной ответственностью МФК «Лайм-Займ» задолженность по договору займа от 9 января 2018 года </w:t>
      </w:r>
      <w:r>
        <w:rPr>
          <w:rStyle w:val="CatUserDefinedgrp29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9 января 2018 года по 31 декабря 2019 года: основной долг в сумме 5000 руб. (пять тысяч рублей), проценты за пользование займом в сумме 10000 руб. (десять тысяч рублей), штрафы в сумме 1079,56 руб. (одна тысяча семьдесят девять рублей пятьдесят шесть копеек), комиссия в сумме 250 руб. (двести пятьдесят рублей), а также расходы по оплате государственной пошлины в сумме 653,18 руб. (шестьсот пятьдесят три рубля восемнадцать копеек), почтовые расходы в сумме 70,80 руб. (семьдесят рублей восемьдесят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заочное решение изготовлено 11 мая 2022 года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UserDefinedgrp29rplc46">
    <w:name w:val="cat-UserDefined grp-29 rplc-46"/>
    <w:basedOn w:val="DefaultParagraphFont"/>
    <w:qFormat/>
    <w:rPr/>
  </w:style>
  <w:style w:type="character" w:styleId="CatUserDefinedgrp29rplc55">
    <w:name w:val="cat-UserDefined grp-2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E3EC1B363AF92E133E8DDFBCD9F91BA970F39209030745B0A0FED6BC502D0D9ED06642DDD052B6D79G" TargetMode="External"/><Relationship Id="rId3" Type="http://schemas.openxmlformats.org/officeDocument/2006/relationships/hyperlink" Target="consultantplus://offline/ref=6601DAEB5CE065613279DDA6D944F555657A291B4743AB5DB5A30F79B08EF4523F3639AE66F0B81Dk9A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