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428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711-86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3 авгус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с участием прокурора И.А. Муртазина,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окурора Атнинского района Республики Татарстан в интересах Российской Федерации к А.Ш.Ш. о взыскании денежных средств, полученных от незаконных сделок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прокурора Атнинского района Республики Татарстан в интересах Российской Федерации к А.Ш.Ш. о взыскании денежных средств, полученных от незаконных сделок удовлетворить.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Взыскать с А.Ш.Ш. </w:t>
      </w:r>
      <w:r>
        <w:rPr>
          <w:color w:val="22272F"/>
          <w:sz w:val="28"/>
          <w:szCs w:val="28"/>
          <w:shd w:fill="FFFFFF" w:val="clear"/>
        </w:rPr>
        <w:t>в доход Российской Федерации денежные средства, полученные от сделки, совершенной с целью заведомо противоречащей основам правопорядка в размере 6000 рублей</w:t>
      </w:r>
      <w:r>
        <w:rPr>
          <w:sz w:val="28"/>
          <w:szCs w:val="28"/>
        </w:rPr>
        <w:t>.</w:t>
      </w:r>
    </w:p>
    <w:p>
      <w:pPr>
        <w:pStyle w:val="Normal"/>
        <w:ind w:left="284" w:firstLine="85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зыскать с А.Ш.Ш. государственную пошлину в доход государства в размере 400 рублей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