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424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705-07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Тухватуллину Д.И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АйДи Коллект» к Тухватуллину Д.И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Тухватуллина Динара Ильгизаровича </w:t>
      </w:r>
      <w:r>
        <w:rPr>
          <w:color w:val="FF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АйДи Коллект» задолженность по договору займа №… от 20 мая 2021 года за период с 04 июня 2021 года по 9 декабря 2021 года в размере 25 875 рублей, а также 976 рублей 26 копеек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