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1/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02-16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Х.А.М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Х.А.М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зыскать с Х.А.М</w:t>
      </w:r>
      <w:r>
        <w:rPr>
          <w:color w:val="FF0000"/>
          <w:sz w:val="28"/>
          <w:szCs w:val="28"/>
        </w:rPr>
        <w:t xml:space="preserve"> в пользу </w:t>
      </w:r>
      <w:r>
        <w:rPr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…. от  8 февраля 2016 года в сумме 3644 рублей 27 копеек, из них: основной долг – 2000 рублей,  проценты за 2249 дней пользования займом за период с 01 марта 2016 года по 28 апреля 2022 года – 310 рублей 91 копейка, пеня за период с 01 марта 2016 года по 28 апреля 2022 года  – 1333 рубля 36 копеек, 400 рублей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992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