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114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189-03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Каримову А.Б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«Право онлайн» к Каримову А.Б.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Каримова А.Б. в пользу общества с ограниченной ответственностью «Право онлайн» задолженность по договору займа № от … года за период с 12 мая 2021 года по 6 декабря 2021 года в размере 29 160 рублей, из них: 12 000 рублей – основной долг, 17 160 рублей – проценты, </w:t>
      </w:r>
      <w:r>
        <w:rPr>
          <w:sz w:val="28"/>
          <w:szCs w:val="28"/>
          <w:lang w:val="tt-RU"/>
        </w:rPr>
        <w:t xml:space="preserve">а также </w:t>
      </w:r>
      <w:r>
        <w:rPr>
          <w:sz w:val="28"/>
          <w:szCs w:val="28"/>
        </w:rPr>
        <w:t>1074 рубля 80 копеек</w:t>
      </w:r>
      <w:r>
        <w:rPr>
          <w:sz w:val="28"/>
        </w:rPr>
        <w:t xml:space="preserve"> в счет возврата </w:t>
      </w:r>
      <w:r>
        <w:rPr>
          <w:sz w:val="28"/>
          <w:szCs w:val="28"/>
        </w:rPr>
        <w:t>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85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