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106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175-45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2 марта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Хасанову И.Ш. о взыскании задолженности по договору займ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«Право онлайн» к Хасанову И.Ш. о взыскании задолженности по договору займа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 xml:space="preserve">Взыскать с Хасанова И.Ш. в пользу общества с ограниченной ответственностью «Право онлайн» задолженность по договору займа № от … года за период с 26 мая 2021 года по 13 декабря 2021 года в размере 51 000 рублей, из них: 20 400 рублей – основной долг, 30 600 руб. – проценты, </w:t>
      </w:r>
      <w:r>
        <w:rPr>
          <w:sz w:val="28"/>
          <w:szCs w:val="28"/>
          <w:lang w:val="tt-RU"/>
        </w:rPr>
        <w:t xml:space="preserve">а также </w:t>
      </w:r>
      <w:r>
        <w:rPr>
          <w:sz w:val="28"/>
          <w:szCs w:val="28"/>
        </w:rPr>
        <w:t>1730 рублей</w:t>
      </w:r>
      <w:r>
        <w:rPr>
          <w:sz w:val="28"/>
        </w:rPr>
        <w:t xml:space="preserve"> в счет возврата </w:t>
      </w:r>
      <w:r>
        <w:rPr>
          <w:sz w:val="28"/>
          <w:szCs w:val="28"/>
        </w:rPr>
        <w:t>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85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